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DE AUTORIZAÇÃO DE VIAGEM E HOSPEDAGEM N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PARA MENOR D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16 ANOS DESACOMPANHADO – AUTORIZADO POR UM RESPONSÁV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Esta Autorização de Viagem e Hospedagem é válida até 31/12/20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t-BR"/>
        </w:rPr>
        <w:t>4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ã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a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utor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guardiã(o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IZO a circular e se hospedar livremente, dentro do território nacional, desacompanhada(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nascido(a) em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atural d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Local/Data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______ DE ___________________ DE 20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t-BR"/>
        </w:rPr>
        <w:t>Assinatura: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_________________________________________________________</w:t>
        <w:br/>
      </w:r>
      <w:r>
        <w:rPr>
          <w:rFonts w:eastAsia="Times New Roman" w:cs="Arial" w:ascii="Arial" w:hAnsi="Arial"/>
          <w:color w:val="000000"/>
          <w:lang w:eastAsia="pt-BR"/>
        </w:rPr>
        <w:t>(assinatura de mãe, ou pai, ou responsável lega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Reconhecer firmas por semelhança ou autenticida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160"/>
      <w:jc w:val="center"/>
      <w:rPr>
        <w:rFonts w:ascii="Arial" w:hAnsi="Arial" w:eastAsia="Times New Roman" w:cs="Arial"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sz w:val="24"/>
        <w:szCs w:val="24"/>
        <w:lang w:eastAsia="pt-BR"/>
      </w:rPr>
      <w:t>Resolução CNJ nº 295, de 13 de setembro de 201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Msonormal1">
    <w:name w:val="mso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6:00Z</dcterms:created>
  <dc:creator>Eider Duarte Cursino</dc:creator>
  <dc:description/>
  <dc:language>en-US</dc:language>
  <cp:lastModifiedBy>15a delegacia 15a.</cp:lastModifiedBy>
  <dcterms:modified xsi:type="dcterms:W3CDTF">2024-08-23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1654A25442ACA726689ABBF3F786_13</vt:lpwstr>
  </property>
  <property fmtid="{D5CDD505-2E9C-101B-9397-08002B2CF9AE}" pid="3" name="KSOProductBuildVer">
    <vt:lpwstr>1046-12.2.0.18165</vt:lpwstr>
  </property>
</Properties>
</file>