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ANEXO II TERMO DE REPONSABILIDADE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</w:rPr>
        <w:t>21º MEETING INTERESTADUAL INTERCLUBE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OME DO(A) ATLETA:__________________________________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FILIAÇÃO: PAI:___________________________________________________________</w:t>
      </w:r>
    </w:p>
    <w:p>
      <w:pPr>
        <w:pStyle w:val="Normal"/>
        <w:spacing w:before="100" w:after="0"/>
        <w:ind w:firstLine="1418"/>
        <w:rPr>
          <w:sz w:val="28"/>
        </w:rPr>
      </w:pPr>
      <w:r>
        <w:rPr>
          <w:sz w:val="28"/>
        </w:rPr>
        <w:t>MÃE:__________________________________________________________ENDEREÇO:___________________________________________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CIDADE:____________________________FONE: DDD(______)___________________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 xml:space="preserve">DATA DE NASCIMENTO:____/____/19___.   RG.:______________________  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 xml:space="preserve">CARTEIRA da FPJ nº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TERMO DE RESPONSABILIDADE do ATLETA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98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O(A) Responsável pelo Atleta acima qualificado(a) declara ter pleno conhecimento do regulamento e das regras deste CAMPEONATO, isentando de qualquer responsabilidade a Federação Paulista de Judô  e Federação Catarinense, por acidentes que aconteçam durante a realização do evento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/>
      </w:pPr>
      <w:r>
        <w:rPr>
          <w:sz w:val="28"/>
        </w:rPr>
        <w:t>____________________, de __________________ de 2024.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708"/>
        <w:rPr/>
      </w:pPr>
      <w:r>
        <w:rPr/>
        <w:t>Assinatura do Responsável do at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ind w:left="3969" w:hanging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411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411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ind w:left="4111" w:hanging="85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5812"/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UE NO KATA -ANEXO II -Ter. Resp.e Atest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1:00Z</dcterms:created>
  <dc:creator>Julio Sakae Yokoyama</dc:creator>
  <dc:description/>
  <cp:keywords/>
  <dc:language>en-US</dc:language>
  <cp:lastModifiedBy>M Fugimoto</cp:lastModifiedBy>
  <cp:lastPrinted>2003-02-18T14:13:00Z</cp:lastPrinted>
  <dcterms:modified xsi:type="dcterms:W3CDTF">2024-10-03T15:01:00Z</dcterms:modified>
  <cp:revision>2</cp:revision>
  <dc:subject/>
  <dc:title>FEDERAÇÃO 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FBA9971C1481C83220E45EF689924_13</vt:lpwstr>
  </property>
  <property fmtid="{D5CDD505-2E9C-101B-9397-08002B2CF9AE}" pid="3" name="KSOProductBuildVer">
    <vt:lpwstr>1046-12.2.0.13215</vt:lpwstr>
  </property>
</Properties>
</file>