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TESTADO MÉDICO</w:t>
      </w:r>
    </w:p>
    <w:p>
      <w:pPr>
        <w:pStyle w:val="Normal"/>
        <w:ind w:firstLine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(A) abaixo assinado(a), profissional devidamente habilitado(a), atesta que, o(a) atleta                                                                                                   encontra-se apto(a) física e mentalmente, para disputar o 21º. MEETING INTERESTADUAL SC- 2024, que será realizado no dia 01 de NOVEMBRO a 03 de novembro de 2024 na cidade de São José - SC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sz w:val="28"/>
        </w:rPr>
      </w:pPr>
      <w:r>
        <w:rPr>
          <w:sz w:val="28"/>
        </w:rPr>
        <w:t>____________________, de __________________ de 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4111" w:hanging="850"/>
        <w:rPr/>
      </w:pPr>
      <w:r>
        <w:rPr/>
        <w:t>Assinatura e carimbo do Mé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8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left="4111" w:hanging="850"/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3:00Z</dcterms:created>
  <dc:creator>celso leite</dc:creator>
  <dc:description/>
  <dc:language>en-US</dc:language>
  <cp:lastModifiedBy>15a delegacia 15a.</cp:lastModifiedBy>
  <dcterms:modified xsi:type="dcterms:W3CDTF">2024-10-17T18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B6866C7F4F9BA67FE9A9B40A9BDF_13</vt:lpwstr>
  </property>
  <property fmtid="{D5CDD505-2E9C-101B-9397-08002B2CF9AE}" pid="3" name="KSOProductBuildVer">
    <vt:lpwstr>1046-12.2.0.18283</vt:lpwstr>
  </property>
</Properties>
</file>